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73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Member M. Jon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ne 1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une 15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18,000 ($10,469 from Facilities Mitigation – Class III, Resource Recovery (Stericycle), $5,319.00 Wiley Road Park and $2,211.17 from Home Gardens Park – 1999A ETR Bond) to purchase the construction of a well and submersible pump &amp; motor for Mary Lena Gibbs Community Center.  The bill designates the Parks &amp; Recreation Department to oversee the project.  The funds will carryover to Fiscal Year 2007-200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is bill appropriates funds to purchase and install a submersible pump and motor and connect both at Barco Field located at Mary Lena Gibbs Community Center, 6974 Wilson Boulevard, in Council District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arks, Recreation, Entertainment &amp; Conservation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18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7973051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52:00Z</dcterms:created>
  <dc:creator>REWelsh</dc:creator>
  <dc:description/>
  <cp:keywords/>
  <dc:language>en-US</dc:language>
  <cp:lastModifiedBy>user</cp:lastModifiedBy>
  <cp:lastPrinted>2007-06-14T11:59:00Z</cp:lastPrinted>
  <dcterms:modified xsi:type="dcterms:W3CDTF">2007-06-14T15:59:00Z</dcterms:modified>
  <cp:revision>3</cp:revision>
  <dc:subject/>
  <dc:title>Bill Type and Number: Resolution </dc:title>
</cp:coreProperties>
</file>